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848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Outdoor B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Breaku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Ova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Trim on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itch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Bi-Fold Wallet by M&amp;F Western Products® features a mossy oak design and double stitched tan edges. Inside features a clear ID slot, credit card slots, and money slot. Buy for yourself or get this quality wallet for your favorite hunter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30:00Z</dcterms:created>
  <dc:creator>Matt Desmet</dc:creator>
  <dc:description/>
  <dc:language>en-US</dc:language>
  <cp:lastModifiedBy>MF_Desktop</cp:lastModifiedBy>
  <dcterms:modified xsi:type="dcterms:W3CDTF">2016-11-02T14:30:00Z</dcterms:modified>
  <cp:revision>4</cp:revision>
  <dc:subject/>
  <dc:title/>
</cp:coreProperties>
</file>