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690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B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lf Hai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Cutout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Stud Detai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bi-fold wallet by M&amp;F Western Products® is great for the modern cowboy. This beautiful leather wallet features a cut out of a cross with calf hair outlined with silver studs, which offers a very sophisticated look. Inside features multiple compartments for your credit cards, cash, and an ID window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21:26:00Z</dcterms:created>
  <dc:creator>Matt Desmet</dc:creator>
  <dc:description/>
  <dc:language>en-US</dc:language>
  <cp:lastModifiedBy>MF_Desktop</cp:lastModifiedBy>
  <dcterms:modified xsi:type="dcterms:W3CDTF">2016-12-02T21:27:00Z</dcterms:modified>
  <cp:revision>4</cp:revision>
  <dc:subject/>
  <dc:title/>
</cp:coreProperties>
</file>