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68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Bi-Fold Flip Ca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Scroll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flip case by M&amp;F Western Products® features an embossed scroll design on the top and a sold brown material on the rest of the wallet. There is a silver concho on the wallet giving it a very distinguished look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24:00Z</dcterms:created>
  <dc:creator>Matt Desmet</dc:creator>
  <dc:description/>
  <dc:language>en-US</dc:language>
  <cp:lastModifiedBy>MF_Desktop</cp:lastModifiedBy>
  <dcterms:modified xsi:type="dcterms:W3CDTF">2016-12-06T20:27:00Z</dcterms:modified>
  <cp:revision>4</cp:revision>
  <dc:subject/>
  <dc:title/>
</cp:coreProperties>
</file>