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65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strich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tri-fold wallet by M&amp;F Western Products® is great for the modern cowboy. This beautiful leather wallet features a cross concho and an ostrich print design. Inside features multiple compartments for your credit cards, cash, and an ID window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1:41:00Z</dcterms:created>
  <dc:creator>Matt Desmet</dc:creator>
  <dc:description/>
  <dc:language>en-US</dc:language>
  <cp:lastModifiedBy>MF_Desktop</cp:lastModifiedBy>
  <dcterms:modified xsi:type="dcterms:W3CDTF">2016-12-02T21:43:00Z</dcterms:modified>
  <cp:revision>7</cp:revision>
  <dc:subject/>
  <dc:title/>
</cp:coreProperties>
</file>