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72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Nocona Leather Outdoor Bi-Fold Flip Case Wall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Breaku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er Sku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Bi-Fold flip case wallet by M&amp;F Western Products® features mossy oak design with a tooled leather overlay and a deer skull concho. Inside features a clear ID slot, credit card slots, and money slot. Buy for yourself or give this quality western wallet to your favorite hunter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1:27:00Z</dcterms:created>
  <dc:creator>Matt Desmet</dc:creator>
  <dc:description/>
  <dc:language>en-US</dc:language>
  <cp:lastModifiedBy>MF_Desktop</cp:lastModifiedBy>
  <dcterms:modified xsi:type="dcterms:W3CDTF">2016-12-07T21:27:00Z</dcterms:modified>
  <cp:revision>4</cp:revision>
  <dc:subject/>
  <dc:title/>
</cp:coreProperties>
</file>