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6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-Fold Flip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t Ou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ip Top Pass Cas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Nocona Bi-Fold Flip Case Wallet by M&amp;F Western Products® features scroll cutouts and an overlay with a decorative silver concho on the front.  Inside features a flip top clear ID slot, 6 credit card slots, removable photo insert, and a place for your cash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51:00Z</dcterms:created>
  <dc:creator>Matt Desmet</dc:creator>
  <dc:description/>
  <cp:keywords/>
  <dc:language>en-US</dc:language>
  <cp:lastModifiedBy>M&amp;F User</cp:lastModifiedBy>
  <dcterms:modified xsi:type="dcterms:W3CDTF">2013-08-29T21:02:00Z</dcterms:modified>
  <cp:revision>6</cp:revision>
  <dc:subject/>
  <dc:title/>
</cp:coreProperties>
</file>