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49599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Tri-Fold Wallet Assort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ssorted Colo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ylon Interi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Photo S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nimum of 12 Walle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tri-fold wallet assortment by M&amp;F Western Products® will get you varied wallets. Minimum of 12 wallets. Inside features nylon interior, a clear ID slot, credit card slots, and money slot.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5:27:00Z</dcterms:created>
  <dc:creator>Matt Desmet</dc:creator>
  <dc:description/>
  <cp:keywords/>
  <dc:language>en-US</dc:language>
  <cp:lastModifiedBy>MF_Desktop</cp:lastModifiedBy>
  <dcterms:modified xsi:type="dcterms:W3CDTF">2016-11-03T15:41:00Z</dcterms:modified>
  <cp:revision>8</cp:revision>
  <dc:subject/>
  <dc:title/>
</cp:coreProperties>
</file>