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54414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Leather 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with Brown Acc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ylon Interio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wo-Tone Ov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Silver Lone Star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Photo Sli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Window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great black rodeo wallet by M&amp;F Western Products® features a lone star concho against a brown leather overlay. Inside features nylon interior, a clear ID slot, credit card slots, and money slot. Buy for yourself or this quality western wallet makes a perfect gift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5:17:00Z</dcterms:created>
  <dc:creator>Matt Desmet</dc:creator>
  <dc:description/>
  <dc:language>en-US</dc:language>
  <cp:lastModifiedBy>MF_Desktop</cp:lastModifiedBy>
  <dcterms:modified xsi:type="dcterms:W3CDTF">2016-11-03T15:18:00Z</dcterms:modified>
  <cp:revision>4</cp:revision>
  <dc:subject/>
  <dc:title/>
</cp:coreProperties>
</file>