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362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Break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Rebel” Flag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icture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Rodeo Wallet by M&amp;F Western Products® features mossy oak breakup with “rebel” flag concho.  Inside features a clear ID slot, credit card slots, removable photo slip, checkbook and money slot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30:00Z</dcterms:created>
  <dc:creator>Matt Desmet</dc:creator>
  <dc:description/>
  <cp:keywords/>
  <dc:language>en-US</dc:language>
  <cp:lastModifiedBy>MF_Desktop</cp:lastModifiedBy>
  <dcterms:modified xsi:type="dcterms:W3CDTF">2016-10-14T16:08:00Z</dcterms:modified>
  <cp:revision>4</cp:revision>
  <dc:subject/>
  <dc:title/>
</cp:coreProperties>
</file>