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289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ney Clip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amond Shaped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d and Money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money clip wallet by M&amp;F Western Products® features a basket weave pattern with a diamond shaped concho and tan lacing.  Inside consists of credit card slots, money slots, and an ID slot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1:55:00Z</dcterms:created>
  <dc:creator>Matt Desmet</dc:creator>
  <dc:description/>
  <cp:keywords/>
  <dc:language>en-US</dc:language>
  <cp:lastModifiedBy>M&amp;F User</cp:lastModifiedBy>
  <dcterms:modified xsi:type="dcterms:W3CDTF">2014-12-12T21:56:00Z</dcterms:modified>
  <cp:revision>4</cp:revision>
  <dc:subject/>
  <dc:title/>
</cp:coreProperties>
</file>