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2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-Fold Money Clip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D/Credit Card Slo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hoto Inser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stylish Nocona Bi-Fold money clip by M&amp;F Western Products® features a decorative large cross overlay.  Inside features a clear ID holder, credit card slots, removable photo insert, and a place for your cash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04:00Z</dcterms:created>
  <dc:creator>Matt Desmet</dc:creator>
  <dc:description/>
  <cp:keywords/>
  <dc:language>en-US</dc:language>
  <cp:lastModifiedBy>M&amp;F User</cp:lastModifiedBy>
  <dcterms:modified xsi:type="dcterms:W3CDTF">2014-06-10T20:06:00Z</dcterms:modified>
  <cp:revision>7</cp:revision>
  <dc:subject/>
  <dc:title/>
</cp:coreProperties>
</file>