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54210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i-Fold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oled Leather Detai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ass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sh Sl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edit Card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Bi-Fold Wallet by M&amp;F Western Products® features brown tooled leather detail.  Inside features a flip top clear ID slot, credit card slots, removable photo insert, and a place for your cash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05:00Z</dcterms:created>
  <dc:creator>Matt Desmet</dc:creator>
  <dc:description/>
  <cp:keywords/>
  <dc:language>en-US</dc:language>
  <cp:lastModifiedBy>MF_Desktop</cp:lastModifiedBy>
  <dcterms:modified xsi:type="dcterms:W3CDTF">2016-10-14T15:38:00Z</dcterms:modified>
  <cp:revision>5</cp:revision>
  <dc:subject/>
  <dc:title/>
</cp:coreProperties>
</file>