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541844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ocolat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 Floral Embossed Desig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ocolat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is Nocona leather bifold wallet by M&amp;F Western Products features a tan floral embossed piercing with a chocolate underlay. The edges have a matching chocolate buck lacing, and white contrast stitching. Inside features a clear ID slot, credit card slots, removable photo slip, and money slot. This quality wallet will keep your money safe and in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ge">
            <wp:posOffset>9377680</wp:posOffset>
          </wp:positionV>
          <wp:extent cx="6363970" cy="456565"/>
          <wp:effectExtent l="0" t="0" r="0" b="0"/>
          <wp:wrapThrough wrapText="bothSides">
            <wp:wrapPolygon edited="0">
              <wp:start x="-33" y="0"/>
              <wp:lineTo x="-33" y="20160"/>
              <wp:lineTo x="21531" y="20160"/>
              <wp:lineTo x="21531" y="0"/>
              <wp:lineTo x="-33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3f0b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3f0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3f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3f0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59235-057E-BB48-941F-E862FE21B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6:00Z</dcterms:created>
  <dc:creator>Matt Desmet</dc:creator>
  <dc:description/>
  <dc:language>en-US</dc:language>
  <cp:lastModifiedBy>Microsoft Office User</cp:lastModifiedBy>
  <dcterms:modified xsi:type="dcterms:W3CDTF">2018-01-2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