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25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Medium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Cross Cut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sketweave Embossed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 Card Slots on Backs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Open Center for Cash or Cards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Nocona money clip wallet by M&amp;F Western Products® has a natural body with a tan basket weave magnetic clip that features a cross cutout. There are card slots on the opposite side and center opens for additional card or cash storage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24:00Z</dcterms:created>
  <dc:creator>Matt Desmet</dc:creator>
  <dc:description/>
  <cp:keywords/>
  <dc:language>en-US</dc:language>
  <cp:lastModifiedBy>MF_Desktop</cp:lastModifiedBy>
  <dcterms:modified xsi:type="dcterms:W3CDTF">2017-04-06T19:37:00Z</dcterms:modified>
  <cp:revision>6</cp:revision>
  <dc:subject/>
  <dc:title/>
</cp:coreProperties>
</file>