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1244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Nocona Leather Rodeo Walle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tur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ossed Basketweave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ossed Floral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Window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Rodeo Wallet by M&amp;F Western Products® features an embossed floral design with the top embossed with a basketweave design. Inside features a clear ID slot, credit card slots, and money slot. Buy for yourself or give this quality western gift to that special someon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8:41:00Z</dcterms:created>
  <dc:creator>Matt Desmet</dc:creator>
  <dc:description/>
  <dc:language>en-US</dc:language>
  <cp:lastModifiedBy>MF_Desktop</cp:lastModifiedBy>
  <dcterms:modified xsi:type="dcterms:W3CDTF">2016-11-01T18:46:00Z</dcterms:modified>
  <cp:revision>6</cp:revision>
  <dc:subject/>
  <dc:title/>
</cp:coreProperties>
</file>