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1944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Nocona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 xml:space="preserve">Medium 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 xml:space="preserve">Cross Cutou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Embossed 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sketweave Embossed Tab on Corn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ID Window   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is medium brown Nocona rodeo wallet by M&amp;F Western Products® has a natural body with a tan basket weave corner tab that features a cross cutout and 2 crosses embossed. Inside features multiple compartments for your credit cards, cash, and an ID window.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10:00Z</dcterms:created>
  <dc:creator>Matt Desmet</dc:creator>
  <dc:description/>
  <cp:keywords/>
  <dc:language>en-US</dc:language>
  <cp:lastModifiedBy>MF_Desktop</cp:lastModifiedBy>
  <dcterms:modified xsi:type="dcterms:W3CDTF">2017-04-06T19:38:00Z</dcterms:modified>
  <cp:revision>10</cp:revision>
  <dc:subject/>
  <dc:title/>
</cp:coreProperties>
</file>