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1302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Hand 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calloped Highl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Flor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is a beautiful floral hand tooled piece accented with turquoise underlay, contrast stitching and silver floral concho.  Inside features multiple compartments for your credit cards, cash, and an ID windo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3:00Z</dcterms:created>
  <dc:creator>Matt Desmet</dc:creator>
  <dc:description/>
  <dc:language>en-US</dc:language>
  <cp:lastModifiedBy/>
  <dcterms:modified xsi:type="dcterms:W3CDTF">2016-08-30T19:06:07Z</dcterms:modified>
  <cp:revision>6</cp:revision>
  <dc:subject/>
  <dc:title/>
</cp:coreProperties>
</file>