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N500014002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Nocona Mens Wallet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easures: 6-1/2 x 3-1/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odeo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asket Weave and Floral Tool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Multiple Card Slo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Cash Compart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Removable Photo Sli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lear ID Wind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cs="Tahoma" w:ascii="Tahoma" w:hAnsi="Tahoma"/>
        </w:rPr>
        <w:t>Keep your money organized with this Nocona rodeo wallet by M&amp;F Western Products. The wallet has a basket weave and floral tooling on the outside. Inside features compartments for your credit cards, cash, and an ID window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6:51:00Z</dcterms:created>
  <dc:creator>Traci Holland</dc:creator>
  <dc:description/>
  <cp:keywords/>
  <dc:language>en-US</dc:language>
  <cp:lastModifiedBy>Traci Holland</cp:lastModifiedBy>
  <dcterms:modified xsi:type="dcterms:W3CDTF">2020-10-09T16:52:00Z</dcterms:modified>
  <cp:revision>3</cp:revision>
  <dc:subject/>
  <dc:title/>
</cp:coreProperties>
</file>