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44423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20-3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4 Inch Wid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 Upper and 100% Leather Botto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calloped Floral Embossed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iny Silver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iny Silver Floral Engrave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pper: 100% Polyurethane, Bottom: 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girls Nocona belt by M&amp;F Western Products is a must have for your cowgirls closet. The belt features a white floral embossed PU body with shiny silver conchos that are accented with clear and aurora borealis crystals. There are also crystals down the side of the belt along with a beaded edge. The buckle is shiny silver with pink and aurora borealis crystals for a tone of sparkle. This cute belt will look good with any outfit, and will surely be her favorit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1:00Z</dcterms:created>
  <dc:creator>Traci Holland</dc:creator>
  <dc:description/>
  <cp:keywords/>
  <dc:language>en-US</dc:language>
  <cp:lastModifiedBy>Traci Holland</cp:lastModifiedBy>
  <dcterms:modified xsi:type="dcterms:W3CDTF">2024-09-10T16:50:00Z</dcterms:modified>
  <cp:revision>4</cp:revision>
  <dc:subject/>
  <dc:title/>
</cp:coreProperties>
</file>