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rPr/>
      </w:pPr>
      <w:r>
        <w:rPr/>
        <w:t>N444210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Bucker Infant Boys Belt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lack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izes: 16, 18, 20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Width: ¾ Inch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Genuine Leathe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Scrolling Emboss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aby First Belt Wording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Bull Rider Motif Buckl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>Description</w:t>
      </w:r>
    </w:p>
    <w:p>
      <w:pPr>
        <w:pStyle w:val="Normal"/>
        <w:ind w:left="360" w:hanging="0"/>
        <w:rPr/>
      </w:pPr>
      <w:r>
        <w:rPr/>
        <w:t>Precious Baby Bucker infant boys belt by M&amp;F Western Products. Made of genuine black leather with a scrolling embossing down the body. On the back is “Baby ___First Belt” with space for the babys name.  Rope edge, antique silver oval buckle with a bull rider motif in the center surrounded with floral engraving. Buckle is 1-1/2 x 2 inch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8:25:00Z</dcterms:created>
  <dc:creator>Traci Holland</dc:creator>
  <dc:description/>
  <cp:keywords/>
  <dc:language>en-US</dc:language>
  <cp:lastModifiedBy>Traci Holland</cp:lastModifiedBy>
  <dcterms:modified xsi:type="dcterms:W3CDTF">2023-02-22T18:28:00Z</dcterms:modified>
  <cp:revision>5</cp:revision>
  <dc:subject/>
  <dc:title/>
</cp:coreProperties>
</file>