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444163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cona Boys Bel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vailable Sizes: 20-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1-1/4 Inch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oss Embroidery Inla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isted Buck Lac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ntique Silver Bull Rider Trophy Buck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 xml:space="preserve">This boys Nocona belt by M&amp;F Western Products is genuine leather and features a black leather body with Cross embroidery inlay. White twisted buck lacing runs down the sides. Topped off with a bull rider trophy buckle in antique sil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21:02:00Z</dcterms:created>
  <dc:creator>Traci Holland</dc:creator>
  <dc:description/>
  <cp:keywords/>
  <dc:language>en-US</dc:language>
  <cp:lastModifiedBy>Traci Holland</cp:lastModifiedBy>
  <cp:lastPrinted>2024-06-17T16:20:00Z</cp:lastPrinted>
  <dcterms:modified xsi:type="dcterms:W3CDTF">2024-06-17T21:21:00Z</dcterms:modified>
  <cp:revision>4</cp:revision>
  <dc:subject/>
  <dc:title/>
</cp:coreProperties>
</file>