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N4439202</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Nocona Girls Bel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rown</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Available Sizes: 20-30</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1-1/4” Wide Strap</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Scrolled Piercing</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Hot Pink Glitter Underlay</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Contrast Stitching</w:t>
        <w:tab/>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Single Leather Keeper</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Silver Rectangle Buckle with Etching and Pink Rhinestones</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Interchangeable Buckle</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 xml:space="preserve">This girls Nocona belt by M&amp;F Western Products provides and unmistakable western look. It features a brown strap with scrolled piercing and a hot pink glitter underlay for tons of sparkle. To top it off, there is an interchangeable etched silver buckle with pink rhinestones. Your little cowgirl will certainly be pretty in pink.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84E051-8D07-4465-A53E-504BFA5A8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94</Words>
  <Characters>537</Characters>
  <CharactersWithSpaces>6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35:00Z</dcterms:created>
  <dc:creator>Matt Desmet</dc:creator>
  <dc:description/>
  <dc:language>en-US</dc:language>
  <cp:lastModifiedBy>MF_Desktop</cp:lastModifiedBy>
  <dcterms:modified xsi:type="dcterms:W3CDTF">2017-12-07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