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4439027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Boys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n and Blu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vailable Sizes: 20-3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-1/4” Wide Str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crolled Pierc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ue Glitter Underla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rast Stitching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lver Rectangle Buckle with Etching Blue Rider Motif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terchangeable Buckl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This boys Nocona belt by M&amp;F Western Products provides and unmistakable western look. It features a brown strap with scrolled piercing and a blue underlay for a grown up look. To top it off, there is an interchangeable etched silver buckle with a bull rider motif. Your little cowboy will love to wear 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this great 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596ADE-F2A2-4073-B471-094B05A18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57:00Z</dcterms:created>
  <dc:creator>Matt Desmet</dc:creator>
  <dc:description/>
  <dc:language>en-US</dc:language>
  <cp:lastModifiedBy>MF_Desktop</cp:lastModifiedBy>
  <dcterms:modified xsi:type="dcterms:W3CDTF">2017-12-07T2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