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4435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Beaded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, White, Brown Beads in Diamond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ooden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S/M and L/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shionable Nocona stretch beaded belt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>®.  This trendy belt features black, white, and brown beads in a diamond pattern and a wooden buckle.  Available in sizes S/M and L/XL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21:01:00Z</dcterms:created>
  <dc:creator>Matt Desmet</dc:creator>
  <dc:description/>
  <cp:keywords/>
  <dc:language>en-US</dc:language>
  <cp:lastModifiedBy>M&amp;F User</cp:lastModifiedBy>
  <dcterms:modified xsi:type="dcterms:W3CDTF">2014-12-18T21:03:00Z</dcterms:modified>
  <cp:revision>4</cp:revision>
  <dc:subject/>
  <dc:title/>
</cp:coreProperties>
</file>