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55"/>
        <w:gridCol w:w="8425"/>
      </w:tblGrid>
      <w:tr>
        <w:trPr/>
        <w:tc>
          <w:tcPr>
            <w:tcW w:w="125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2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4433044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Nocona Boys Bel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dium Brown Distresse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vailable Sizes: 18-28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: 1-1/4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Cross Concho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alf Hai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hine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movable Buckle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boys Nocona belt by M&amp;F Western Products ® is perfect to give your little one that western look.  It features a brown strap with tooling.  Silver Cross conchos and rhinestones round out this great belt. It also comes with an interchangeable silver buckle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20:41:00Z</dcterms:created>
  <dc:creator>Matt Desmet</dc:creator>
  <dc:description/>
  <dc:language>en-US</dc:language>
  <cp:lastModifiedBy>MF_Desktop</cp:lastModifiedBy>
  <dcterms:modified xsi:type="dcterms:W3CDTF">2016-10-06T20:44:00Z</dcterms:modified>
  <cp:revision>7</cp:revision>
  <dc:subject/>
  <dc:title/>
</cp:coreProperties>
</file>