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31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oy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18-2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cing Acc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oys Nocona belt by M&amp;F Western Products ® is perfect to give your little one that western look.  It features a solid brown strap with lacing accent.  Silver conchos round out this great belt. It also comes with an interchangeable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1:19:00Z</dcterms:created>
  <dc:creator>Matt Desmet</dc:creator>
  <dc:description/>
  <cp:keywords/>
  <dc:language>en-US</dc:language>
  <cp:lastModifiedBy>MF_Desktop</cp:lastModifiedBy>
  <dcterms:modified xsi:type="dcterms:W3CDTF">2017-02-13T22:49:00Z</dcterms:modified>
  <cp:revision>6</cp:revision>
  <dc:subject/>
  <dc:title/>
</cp:coreProperties>
</file>