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7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super bling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 rows of rhinestones with Crystal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finish detachable buckle is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great Nocona belt by M&amp;F Western Products® is a must have for any young cowgirl who loves sparkle. The belt is covered from edge to edge with 7 rows of rhinestones.  The belt is also adorned with clear stone Cross conchos and features a silver color detachable buckle that is also adorned with clear rhinestones.  This belt is definitely at the top of the bling meter and will make any outfit sparkle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54:00Z</dcterms:created>
  <dc:creator>Matt Desmet</dc:creator>
  <dc:description/>
  <cp:keywords/>
  <dc:language>en-US</dc:language>
  <cp:lastModifiedBy>M&amp;F User</cp:lastModifiedBy>
  <dcterms:modified xsi:type="dcterms:W3CDTF">2013-08-28T18:59:00Z</dcterms:modified>
  <cp:revision>6</cp:revision>
  <dc:subject/>
  <dc:title/>
</cp:coreProperties>
</file>