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26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Croc Pri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callop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s and Silver Ball-Chain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tach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r little cowgirl will be so proud to wear her very own western belt by M&amp;F Western Products ®.  The belt features a brown croc print strap with clear rhinestones and conchos.  The scalloped edges are lined with silver ball-chain.  It also comes with a detachable silver buckle should your little one want to use her own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13:00Z</dcterms:created>
  <dc:creator>Matt Desmet</dc:creator>
  <dc:description/>
  <cp:keywords/>
  <dc:language>en-US</dc:language>
  <cp:lastModifiedBy>M&amp;F User</cp:lastModifiedBy>
  <dcterms:modified xsi:type="dcterms:W3CDTF">2013-11-06T22:18:00Z</dcterms:modified>
  <cp:revision>4</cp:revision>
  <dc:subject/>
  <dc:title/>
</cp:coreProperties>
</file>