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82"/>
        <w:gridCol w:w="8398"/>
      </w:tblGrid>
      <w:tr>
        <w:trPr/>
        <w:tc>
          <w:tcPr>
            <w:tcW w:w="128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9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4426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Girls Belt - 1-1/4"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18-2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4"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aux Croc Prin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lear Rhineston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all-Chain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tachable Silver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Your little cowgirl will be so proud to wear her very own western belt by M&amp;F Western Products ®.  The belt features a black croc print strap with clear rhinestones and conchos.  The scalloped edges are lined with silver ball-chain.  It also comes with a detachable silver buckle should your little one want to use her own buckle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13:00Z</dcterms:created>
  <dc:creator>Matt Desmet</dc:creator>
  <dc:description/>
  <dc:language>en-US</dc:language>
  <cp:lastModifiedBy>MF_Desktop</cp:lastModifiedBy>
  <dcterms:modified xsi:type="dcterms:W3CDTF">2017-02-09T21:13:00Z</dcterms:modified>
  <cp:revision>3</cp:revision>
  <dc:subject/>
  <dc:title/>
</cp:coreProperties>
</file>