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55"/>
        <w:gridCol w:w="8425"/>
      </w:tblGrid>
      <w:tr>
        <w:trPr/>
        <w:tc>
          <w:tcPr>
            <w:tcW w:w="125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2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4425201</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ack Bel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Heart Concho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hinestones</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1-1/4” wid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emovable Buckle</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 xml:space="preserve">Your little cowgirl will love to wear this black Nocona belt by M&amp;F Western Products®.   Silver heart conchos adorned with rhinestones, plus rhinestones and nail heads throughout the belt will give her the sparkle she’s looking for.  The silver buckle is removable should your little one want to create her own look.  </w:t>
            </w:r>
          </w:p>
        </w:tc>
      </w:tr>
      <w:tr>
        <w:trPr>
          <w:trHeight w:val="23" w:hRule="atLeast"/>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6:24:00Z</dcterms:created>
  <dc:creator>Matt Desmet</dc:creator>
  <dc:description/>
  <cp:keywords/>
  <dc:language>en-US</dc:language>
  <cp:lastModifiedBy>M&amp;F User</cp:lastModifiedBy>
  <dcterms:modified xsi:type="dcterms:W3CDTF">2014-04-18T16:24:00Z</dcterms:modified>
  <cp:revision>2</cp:revision>
  <dc:subject/>
  <dc:title/>
</cp:coreProperties>
</file>