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3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806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06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178107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y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Boot “Andy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and Black Patchwork Design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oy’s belt by Nocona Belt Co. will make your little one feel like a real cowboy with the patchwork design.  It will really make a statement when he wears it with the coordinating “Andy” boots.   Silver buckle with design and rope edging.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15:00Z</dcterms:created>
  <dc:creator>Matt Desmet</dc:creator>
  <dc:description/>
  <dc:language>en-US</dc:language>
  <cp:lastModifiedBy>MF_Desktop</cp:lastModifiedBy>
  <dcterms:modified xsi:type="dcterms:W3CDTF">2015-10-30T16:30:00Z</dcterms:modified>
  <cp:revision>6</cp:revision>
  <dc:subject/>
  <dc:title/>
</cp:coreProperties>
</file>