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44176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ys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ching Boot “Bronc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ator Print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ucking Bull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-1/4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boy’s belt by Nocona Belt Co. will be your little cowboy’s favorite with its grown up design.  It features a rust and brown gator print strap.  It will really make a statement when he wears it with the coordinating “Bronc” boots.  Silver buckle with a bucking bull and ornate design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0:41:00Z</dcterms:created>
  <dc:creator>Matt Desmet</dc:creator>
  <dc:description/>
  <cp:keywords/>
  <dc:language>en-US</dc:language>
  <cp:lastModifiedBy>M&amp;F User</cp:lastModifiedBy>
  <dcterms:modified xsi:type="dcterms:W3CDTF">2014-10-06T20:42:00Z</dcterms:modified>
  <cp:revision>3</cp:revision>
  <dc:subject/>
  <dc:title/>
</cp:coreProperties>
</file>