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44168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ys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Boot “Ace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ning Bolt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oy’s belt by Nocona Belt Co. will be your little cowboy’s favorite with its lightning bolt design.  It will really make a statement when he wears it with the matching “Ace” boots.  Silver buckle with design and rope edging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21:46:00Z</dcterms:created>
  <dc:creator>Matt Desmet</dc:creator>
  <dc:description/>
  <cp:keywords/>
  <dc:language>en-US</dc:language>
  <cp:lastModifiedBy>M&amp;F User</cp:lastModifiedBy>
  <dcterms:modified xsi:type="dcterms:W3CDTF">2014-10-03T21:54:00Z</dcterms:modified>
  <cp:revision>4</cp:revision>
  <dc:subject/>
  <dc:title/>
</cp:coreProperties>
</file>