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160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Girl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vailable Sizes: 18-2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atching Boot “Pecos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tterfly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 with Rhinestone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lazin Roxx girls belt by M&amp;F Western Produts will be your little cowgirls favorite with its pink strap and butterflies.  She will really make a statement when it’s paired with the matching “Pecos” boots.  Silver buckle with rhineston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1:08:00Z</dcterms:created>
  <dc:creator>Matt Desmet</dc:creator>
  <dc:description/>
  <cp:keywords/>
  <dc:language>en-US</dc:language>
  <cp:lastModifiedBy>MF_Desktop</cp:lastModifiedBy>
  <dcterms:modified xsi:type="dcterms:W3CDTF">2017-02-07T21:40:00Z</dcterms:modified>
  <cp:revision>5</cp:revision>
  <dc:subject/>
  <dc:title/>
</cp:coreProperties>
</file>