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12"/>
        <w:gridCol w:w="8368"/>
      </w:tblGrid>
      <w:tr>
        <w:trPr/>
        <w:tc>
          <w:tcPr>
            <w:tcW w:w="131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1381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Girls Belt – 1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urp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18-2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wer Design o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parkl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nterchangeable Silver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girl will be so proud to wear her very own western belt by Nocona Belt Co.  This belt features a sparkly purple strap with a flower design. This is all topped off with a fancy western buckle.   With such a stylish belt made just for her, she’ll never want to take it off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0:04:00Z</dcterms:created>
  <dc:creator>Matt Desmet</dc:creator>
  <dc:description/>
  <cp:keywords/>
  <dc:language>en-US</dc:language>
  <cp:lastModifiedBy>MF_Desktop</cp:lastModifiedBy>
  <dcterms:modified xsi:type="dcterms:W3CDTF">2017-02-08T22:56:00Z</dcterms:modified>
  <cp:revision>8</cp:revision>
  <dc:subject/>
  <dc:title/>
</cp:coreProperties>
</file>