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312"/>
        <w:gridCol w:w="8368"/>
      </w:tblGrid>
      <w:tr>
        <w:trPr/>
        <w:tc>
          <w:tcPr>
            <w:tcW w:w="1312"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68"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13630</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irls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 Cross and Hear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Interchange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r little cowgirl will be so proud to wear her very own western belt by Nocona Belt Co.  The belt features pink Crosses and Hearts and lined with silver studs.   It also comes with an interchangeable silver buckle.  With such a stylish belt made just for her, she’ll never want to take it off.</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56:00Z</dcterms:created>
  <dc:creator>Matt Desmet</dc:creator>
  <dc:description/>
  <cp:keywords/>
  <dc:language>en-US</dc:language>
  <cp:lastModifiedBy>M&amp;F User</cp:lastModifiedBy>
  <dcterms:modified xsi:type="dcterms:W3CDTF">2013-07-23T19:06:00Z</dcterms:modified>
  <cp:revision>4</cp:revision>
  <dc:subject/>
  <dc:title/>
</cp:coreProperties>
</file>