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08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lear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ome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change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be so proud to wear her very own western belt by Nocona Belt Co.  This belt features clear rhinestones and silver-tone studs on a multi-colored strap.  This is all topped off with a fancy western buckle.   With such a stylish belt made just for her, she’ll never want to take it off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1:00Z</dcterms:created>
  <dc:creator>Matt Desmet</dc:creator>
  <dc:description/>
  <cp:keywords/>
  <dc:language>en-US</dc:language>
  <cp:lastModifiedBy>MF_Desktop</cp:lastModifiedBy>
  <dcterms:modified xsi:type="dcterms:W3CDTF">2017-02-08T22:57:00Z</dcterms:modified>
  <cp:revision>6</cp:revision>
  <dc:subject/>
  <dc:title/>
</cp:coreProperties>
</file>