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05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Leather with Floral Western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Oval Buckle with Horse hea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be pretty in pink with this great belt by Nocona Belt Co.  The pink leather strap is tooled for a great western look.  It also comes with an interchangeable silver buckle that features a horse head in a horsesho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2:00Z</dcterms:created>
  <dc:creator>Matt Desmet</dc:creator>
  <dc:description/>
  <cp:keywords/>
  <dc:language>en-US</dc:language>
  <cp:lastModifiedBy>M&amp;F User</cp:lastModifiedBy>
  <dcterms:modified xsi:type="dcterms:W3CDTF">2013-07-23T18:56:00Z</dcterms:modified>
  <cp:revision>5</cp:revision>
  <dc:subject/>
  <dc:title/>
</cp:coreProperties>
</file>