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522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Blazin Roxx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Snake Sk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burs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", M=34", L=38", XL-42"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Blazin Roxx fashion belt by M&amp;F Western Products®.  This belt features brown faux snake skin leather with large turquoise stones down the center and rhinestone/starbursts down the edges.  This belt is great for a night on the town, or just hanging out at the bar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1:27:00Z</dcterms:created>
  <dc:creator>Matt Desmet</dc:creator>
  <dc:description/>
  <cp:keywords/>
  <dc:language>en-US</dc:language>
  <cp:lastModifiedBy>MF_Desktop</cp:lastModifiedBy>
  <dcterms:modified xsi:type="dcterms:W3CDTF">2017-01-31T20:22:00Z</dcterms:modified>
  <cp:revision>13</cp:revision>
  <dc:subject/>
  <dc:title/>
</cp:coreProperties>
</file>