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519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Ball Cha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Blazin Roxx belt by M&amp;F Western Products ®.   This belt features a brown strap with a beautiful Aztec print and both edges lined with silver ball chain. Rhinestones give this belt an extra southwest flair.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21:00Z</dcterms:created>
  <dc:creator>Matt Desmet</dc:creator>
  <dc:description/>
  <dc:language>en-US</dc:language>
  <cp:lastModifiedBy>MF_Desktop</cp:lastModifiedBy>
  <dcterms:modified xsi:type="dcterms:W3CDTF">2016-12-01T21:25:00Z</dcterms:modified>
  <cp:revision>4</cp:revision>
  <dc:subject/>
  <dc:title/>
</cp:coreProperties>
</file>