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84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oc Materia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quare Cryst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all Chain Edg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emovable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 starts with a brown croc print strap.  Belt features large square crystals and rhinestones for tons of bling.  It also has ball chain edging that completes this unique and stylish belt.  Removable silver buckle.  Sizes:  S, M, L, XL.</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1:09:00Z</dcterms:created>
  <dc:creator>Matt Desmet</dc:creator>
  <dc:description/>
  <dc:language>en-US</dc:language>
  <cp:lastModifiedBy>MF_Desktop</cp:lastModifiedBy>
  <dcterms:modified xsi:type="dcterms:W3CDTF">2016-12-01T21:09:00Z</dcterms:modified>
  <cp:revision>3</cp:revision>
  <dc:subject/>
  <dc:title/>
</cp:coreProperties>
</file>