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55"/>
        <w:gridCol w:w="8425"/>
      </w:tblGrid>
      <w:tr>
        <w:trPr/>
        <w:tc>
          <w:tcPr>
            <w:tcW w:w="125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2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3517633</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ue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ross Concho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1/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You’ll enjoy a chic western look with this great Blazin Roxx belt by M&amp;F Western Products ®.   This belt features a blue leather strap with conchos that have crosses with turquoise colored stones.  Both edges are lined with silver ball chain and nail heads.  Large clear rhinestones down the center give this belt tons of bling and is sure to get you noticed.  Removable silver buckle.</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05:00Z</dcterms:created>
  <dc:creator>Matt Desmet</dc:creator>
  <dc:description/>
  <cp:keywords/>
  <dc:language>en-US</dc:language>
  <cp:lastModifiedBy>M&amp;F User</cp:lastModifiedBy>
  <dcterms:modified xsi:type="dcterms:W3CDTF">2014-02-24T22:15:00Z</dcterms:modified>
  <cp:revision>7</cp:revision>
  <dc:subject/>
  <dc:title/>
</cp:coreProperties>
</file>