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55"/>
        <w:gridCol w:w="8425"/>
      </w:tblGrid>
      <w:tr>
        <w:trPr/>
        <w:tc>
          <w:tcPr>
            <w:tcW w:w="125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2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3516602</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rown Leather Bel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Leaf Patter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hinestone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Silver ball chain edgin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asures 1-1/2”</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This great Blazin Roxx belt by M&amp;F Western Products ® is full of details.  It has a lovely leaf pattern set on a brown background.  It also features beautiful silver and rhinestones conchos.  This belt is stunning with all of the bling.  Removable silver buckle that is also adorned with rhinestones that will not escape notice.</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1:27:00Z</dcterms:created>
  <dc:creator>Matt Desmet</dc:creator>
  <dc:description/>
  <cp:keywords/>
  <dc:language>en-US</dc:language>
  <cp:lastModifiedBy>M&amp;F User</cp:lastModifiedBy>
  <dcterms:modified xsi:type="dcterms:W3CDTF">2013-11-06T21:27:00Z</dcterms:modified>
  <cp:revision>3</cp:revision>
  <dc:subject/>
  <dc:title/>
</cp:coreProperties>
</file>