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56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 Croc Print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Cross Concho</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This great Blazin Roxx belt by M&amp;F Western Products ® starts with a brown croc print.  Belt features silver cross conchos and lots of beautiful rhinestones for tons of bling.  It also has ball chain edging that completes this unique and stylish belt.  Removable silver buckl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24:00Z</dcterms:created>
  <dc:creator>Matt Desmet</dc:creator>
  <dc:description/>
  <cp:keywords/>
  <dc:language>en-US</dc:language>
  <cp:lastModifiedBy>M&amp;F User</cp:lastModifiedBy>
  <dcterms:modified xsi:type="dcterms:W3CDTF">2013-11-06T21:24:00Z</dcterms:modified>
  <cp:revision>3</cp:revision>
  <dc:subject/>
  <dc:title/>
</cp:coreProperties>
</file>