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184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adies Blazin Roxx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Brown Distress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ystal Hear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Ball Chain and Nail he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Decorative Buck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a medium brown distressed leather with both edges lined with silver ball chain and nail heads.  Large clear rhinestones and large crystal hearts run down the center to give this belt tons of bling and is sure to get you noticed.  Removable decorative buckle.  Sizes:  S, M, L, XL.</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16:00Z</dcterms:created>
  <dc:creator>Matt Desmet</dc:creator>
  <dc:description/>
  <cp:keywords/>
  <dc:language>en-US</dc:language>
  <cp:lastModifiedBy>MF_Desktop</cp:lastModifiedBy>
  <dcterms:modified xsi:type="dcterms:W3CDTF">2017-02-01T22:34:00Z</dcterms:modified>
  <cp:revision>5</cp:revision>
  <dc:subject/>
  <dc:title/>
</cp:coreProperties>
</file>