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995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adie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Nocona ladies belt by M&amp;F Western Products®.  This belt features a beautiful floral pattern made of rhinestones, conchos, and stitching. The buckle has a wing and scroll design with clear rhinestones.  Available in sizes small through x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26:00Z</dcterms:created>
  <dc:creator>Matt Desmet</dc:creator>
  <dc:description/>
  <dc:language>en-US</dc:language>
  <cp:lastModifiedBy>MF_Desktop</cp:lastModifiedBy>
  <dcterms:modified xsi:type="dcterms:W3CDTF">2015-08-11T21:27:00Z</dcterms:modified>
  <cp:revision>4</cp:revision>
  <dc:subject/>
  <dc:title/>
</cp:coreProperties>
</file>