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7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o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elt will get you noticed!  Show off your great fashion sense with this Nocona belt by M&amp;F Western Products ® that is full of bling.  The belt really shimmers with its rhinestone conchos.   This belt is definitely at the top of the bling meter and will make any outfit sparkle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02:00Z</dcterms:created>
  <dc:creator>Matt Desmet</dc:creator>
  <dc:description/>
  <dc:language>en-US</dc:language>
  <cp:lastModifiedBy>MF_Desktop</cp:lastModifiedBy>
  <dcterms:modified xsi:type="dcterms:W3CDTF">2016-09-21T18:04:00Z</dcterms:modified>
  <cp:revision>4</cp:revision>
  <dc:subject/>
  <dc:title/>
</cp:coreProperties>
</file>