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971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Emboss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-Piece Embellished Buckl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ckle Features: Colorful Crystals, Scrolled Rope Trim and Inset, Stars and Tq.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=30”, M=34”, L=38”, XL=42”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’ll enjoy a chic western look with this stylish Nocona belt by M&amp;F Western Products ®. This trendy belt features a unique turquoise embossed pattern with a stunning embellished 3 piece buckle set. This eye-catching belt would be a great addition to any pair of jeans. Available in sizes small through extra-large.</w:t>
            </w:r>
          </w:p>
        </w:tc>
      </w:tr>
      <w:tr>
        <w:trPr>
          <w:trHeight w:val="23" w:hRule="atLeast"/>
        </w:trPr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1:34:00Z</dcterms:created>
  <dc:creator>Matt Desmet</dc:creator>
  <dc:description/>
  <dc:language>en-US</dc:language>
  <cp:lastModifiedBy/>
  <dcterms:modified xsi:type="dcterms:W3CDTF">2016-09-01T19:56:48Z</dcterms:modified>
  <cp:revision>4</cp:revision>
  <dc:subject/>
  <dc:title/>
</cp:coreProperties>
</file>