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6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Floral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’ll enjoy a chic western look with this great Nocona belt by M&amp;F Western Products ®.   This belt features a medium brown strap with a beautiful tooled floral design on the strap and silver concho accents. This belt would be a great addition to any pair of jeans, or as an accessory with your favorite shirt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1:32:00Z</dcterms:created>
  <dc:creator>Matt Desmet</dc:creator>
  <dc:description/>
  <cp:keywords/>
  <dc:language>en-US</dc:language>
  <cp:lastModifiedBy>M&amp;F User</cp:lastModifiedBy>
  <dcterms:modified xsi:type="dcterms:W3CDTF">2013-11-06T21:36:00Z</dcterms:modified>
  <cp:revision>4</cp:revision>
  <dc:subject/>
  <dc:title/>
</cp:coreProperties>
</file>