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4950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Conchos with Cros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 and Stud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belt will get you noticed!  Show off your great fashion sense with this Nocona belt by M&amp;F Western Products ® that is full of bling.  The belt really shimmers with its rhinestone edging and silver stud embellishments.   Square conchos with Cross jewel in center.  This belt is definitely at the top of the bling meter and will make any outfit sparkle.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20:00Z</dcterms:created>
  <dc:creator>Matt Desmet</dc:creator>
  <dc:description/>
  <cp:keywords/>
  <dc:language>en-US</dc:language>
  <cp:lastModifiedBy>M&amp;F User</cp:lastModifiedBy>
  <dcterms:modified xsi:type="dcterms:W3CDTF">2013-08-22T19:28:00Z</dcterms:modified>
  <cp:revision>4</cp:revision>
  <dc:subject/>
  <dc:title/>
</cp:coreProperties>
</file>